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magnitudo 5.3 danneggia alcune città in Venezuela</w:t>
      </w:r>
    </w:p>
    <w:p>
      <w:pPr>
        <w:pStyle w:val="Heading2"/>
        <w:rPr/>
      </w:pPr>
      <w:r>
        <w:rPr/>
        <w:t>Un terremoto di magnitudo 5.3 ha scosso il Venezuela danneggiando alcuni edifici</w:t>
      </w:r>
    </w:p>
    <w:p>
      <w:pPr>
        <w:pStyle w:val="NormaleWeb"/>
        <w:rPr/>
      </w:pPr>
      <w:r>
        <w:rPr/>
        <w:t>Nella mattinata di ieri 19 febbraio 2014, un terremoto di magnitudo 5.3 si è verificato in Venezuela, in prossimità delle città di Sanare, El Tocuyo, Quibor e Araure. La profondità ipocentrale è stata molto superficiale, a circa 7 chilometri, facendo ben avvertire il tremore a tutta la popolazione nel reggio di 50-60 chilometri. Si sino rilevati danni alle infrastrutture ed alcune persone sono rimaste ferite dalla caduta di oggetti ed intonaco dai muri. Molte scuole sono state chiuse e verranno riaperte una volte supervisionate dai vigili del fuoco e molte altre persone dormono in alloggi di fortuna preparate dai servizi di protezione civile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9:00Z</dcterms:created>
  <dc:creator>ottoan1</dc:creator>
  <dc:description/>
  <dc:language>en-US</dc:language>
  <cp:lastModifiedBy>ottoan1</cp:lastModifiedBy>
  <dcterms:modified xsi:type="dcterms:W3CDTF">2014-05-07T07:09:00Z</dcterms:modified>
  <cp:revision>2</cp:revision>
  <dc:subject/>
  <dc:title>Terremoto oggi in tempo reale 3 febbraio 2014 diretta scosse aggiornamento sismico ultime notizie</dc:title>
</cp:coreProperties>
</file>